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3</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analyze various visual problems and develop finished illustrations that answer specific editorial questions. Students will also compile a sketchbook to be evaluated on a weekly basi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competent use of three acromatic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Sketch Book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drawing skills working from lif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compile thoughts in an objective manner</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eekly themes that can be used for future refer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for compilation of reference material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with the use of digital photograph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                                                                    25%</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                                                                     25%</w:t>
            </w:r>
          </w:p>
          <w:p>
            <w:pPr>
              <w:pStyle w:val="Heading4"/>
              <w:rPr/>
            </w:pPr>
            <w:r>
              <w:rPr/>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                                                                                   25%</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6:00Z</dcterms:created>
  <dc:creator>Lopez Vj</dc:creator>
  <dc:description/>
  <dc:language>en-US</dc:language>
  <cp:lastModifiedBy>Karen Gauthier</cp:lastModifiedBy>
  <cp:lastPrinted>2004-08-30T13:27:00Z</cp:lastPrinted>
  <dcterms:modified xsi:type="dcterms:W3CDTF">2005-03-1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